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811-0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2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18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Ананченко Александра Дмитрие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4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63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6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5.05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4.07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анченко Александр Дмитри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 Дмит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300515148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637 от 24.04.2025, вступившим в законную силу 05.05.2025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4.07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нанченко Александр Дмит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предусмотренных ч. 2 ст.3.9 КоАП РФ и препятствующих назначению административного ареста, не выявлено, о наличии таковых мировому судье не озвучено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Ананченко </w:t>
      </w:r>
      <w:r>
        <w:rPr>
          <w:bCs/>
          <w:iCs/>
          <w:sz w:val="26"/>
          <w:szCs w:val="26"/>
        </w:rPr>
        <w:t>Александра Дмитриевича</w:t>
      </w:r>
      <w:r>
        <w:rPr>
          <w:iCs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6 суток административного арес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2:10 18 июля 2025 год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озложить на начальника изолятора временного содержания ОМВД России по г. Лангепасу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язать начальника ОМВД России по г. Лангепасу направить в адрес мирового судьи информацию об исполнении постановле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